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TH SarabunPSK"/>
        </w:rPr>
      </w:pPr>
      <w:r>
        <w:rPr>
          <w:rFonts w:eastAsia="TH SarabunPSK"/>
        </w:rPr>
        <w:t xml:space="preserve">               </w:t>
      </w:r>
    </w:p>
    <w:p>
      <w:pPr>
        <w:pStyle w:val="Normal"/>
        <w:spacing w:before="240" w:after="0"/>
        <w:jc w:val="center"/>
        <w:rPr>
          <w:b/>
          <w:b/>
          <w:bCs/>
          <w:color w:val="FF0000"/>
        </w:rPr>
      </w:pPr>
      <w:r>
        <w:rPr>
          <w:b/>
          <w:b/>
          <w:bCs/>
        </w:rPr>
        <w:t>แบบงบหน้า</w:t>
      </w:r>
      <w:r>
        <w:rPr>
          <w:b/>
          <w:b/>
          <w:bCs/>
        </w:rPr>
        <w:t>รายละเอียดตัวชี้วัดในการประเมินองค์ประกอบการย้ายข้าราชการ</w:t>
      </w:r>
      <w:r>
        <w:rPr>
          <w:b/>
          <w:b/>
          <w:bCs/>
        </w:rPr>
        <w:t xml:space="preserve">ครู </w:t>
      </w:r>
      <w:r>
        <w:rPr>
          <w:b/>
          <w:b/>
          <w:bCs/>
        </w:rPr>
        <w:t>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6</w:t>
      </w:r>
      <w:r>
        <w:rPr>
          <w:b/>
          <w:bCs/>
          <w:color w:val="FF0000"/>
        </w:rPr>
        <w:t>5</w:t>
      </w:r>
    </w:p>
    <w:p>
      <w:pPr>
        <w:pStyle w:val="Normal"/>
        <w:spacing w:before="240" w:after="0"/>
        <w:rPr/>
      </w:pPr>
      <w:r>
        <w:rPr/>
        <w:t>ชื่อ</w:t>
      </w:r>
      <w:r>
        <w:rPr/>
        <w:t>....................................................................</w:t>
      </w:r>
      <w:r>
        <w:rPr/>
        <w:t>....</w:t>
      </w:r>
      <w:r>
        <w:rPr/>
        <w:t xml:space="preserve">.... </w:t>
      </w:r>
      <w:r>
        <w:rPr/>
        <w:t>โรงเรียน</w:t>
      </w:r>
      <w:r>
        <w:rPr/>
        <w:t>...........</w:t>
      </w:r>
      <w:r>
        <w:rPr/>
        <w:t>.....</w:t>
      </w:r>
      <w:r>
        <w:rPr/>
        <w:t>........................................</w:t>
      </w:r>
      <w:r>
        <w:rPr/>
        <w:t xml:space="preserve">..... </w:t>
      </w:r>
      <w:r>
        <w:rPr/>
        <w:t>สพท</w:t>
      </w:r>
      <w:r>
        <w:rPr/>
        <w:t xml:space="preserve">. ...................................... </w:t>
      </w:r>
    </w:p>
    <w:p>
      <w:pPr>
        <w:pStyle w:val="Normal"/>
        <w:spacing w:before="0" w:after="0"/>
        <w:rPr/>
      </w:pPr>
      <w:r>
        <w:rPr/>
        <w:t>วุฒิ ปกศ</w:t>
      </w:r>
      <w:r>
        <w:rPr/>
        <w:t>.</w:t>
      </w:r>
      <w:r>
        <w:rPr/>
        <w:t>สูง วิชาเอก</w:t>
      </w:r>
      <w:r>
        <w:rPr/>
        <w:t xml:space="preserve">...............................................  </w:t>
      </w:r>
      <w:r>
        <w:rPr/>
        <w:t>ป</w:t>
      </w:r>
      <w:r>
        <w:rPr/>
        <w:t>.</w:t>
      </w:r>
      <w:r>
        <w:rPr/>
        <w:t>ตรี วิชาเอก</w:t>
      </w:r>
      <w:r>
        <w:rPr/>
        <w:t xml:space="preserve">.......................................  </w:t>
      </w:r>
      <w:r>
        <w:rPr/>
        <w:t>ป</w:t>
      </w:r>
      <w:r>
        <w:rPr/>
        <w:t>.</w:t>
      </w:r>
      <w:r>
        <w:rPr/>
        <w:t>โท วิชาเอก</w:t>
      </w:r>
      <w:r>
        <w:rPr/>
        <w:t>.............................................</w:t>
      </w:r>
    </w:p>
    <w:p>
      <w:pPr>
        <w:pStyle w:val="Normal"/>
        <w:spacing w:before="0" w:after="0"/>
        <w:rPr/>
      </w:pPr>
      <w:r>
        <w:rPr/>
        <w:t>ป</w:t>
      </w:r>
      <w:r>
        <w:rPr/>
        <w:t>.</w:t>
      </w:r>
      <w:r>
        <w:rPr/>
        <w:t>เอก วิชาเอก</w:t>
      </w:r>
      <w:r>
        <w:rPr/>
        <w:t>................................................................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งค์ประกอบ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ด้แนบหลักฐาน เอกส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ู้ ความสามารถ ประสบก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ณ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หรือวิชาเอก ตามความจำเป็นของสถานศึกษา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ปริญญาเอ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ปริญญาโท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>ต่ำกว่า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4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ามาร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.2.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ได้รับมอบหมายง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รรมใ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 xml:space="preserve">รับผิดชอบ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 xml:space="preserve">รับผิดชอบ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 xml:space="preserve">รับผิดชอบ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 xml:space="preserve">รับผิดชอบ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 w:val="28"/>
                <w:szCs w:val="28"/>
              </w:rPr>
              <w:t xml:space="preserve">รับผิดชอบ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1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.2.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ที่เกิดจากการปฏิบัติงานในหน้าที่ของผู้ขอย้ายที่ส่งผล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่อคุณภาพผู้เรีย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ระดับชาติขึ้นไป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ระดับภา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ะดับเขตการตรวจราชการหรือระดับกลุ่มสถานศึกษ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เครือข่ายสถานศึกษา สังกัด สศศ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ระดับเขตพื้นที่การ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ะดับจังหวัด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>ระดับกลุ่มโรงเรีย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หวิทยาเข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ศูนย์เครือข่าย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 w:val="28"/>
                <w:szCs w:val="28"/>
              </w:rPr>
              <w:t>ระดับ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สบการณ์การสอ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สบการณ์การสอนในสถานศึกษาที่สังกัด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ประเภทเดียวกันกับที่ขอย้าย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ประสบการณ์การสอนในสถานศึกษาที่สังกัดไม่ตร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กับประเภทเดียวกันกับที่ขอย้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4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ิชาเอก ตามความจำเป็น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วิชาเอกตรงตามความต้องการ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วิชาเอกไม่ตรงตามความต้องการของ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 w:val="28"/>
                <w:szCs w:val="28"/>
              </w:rPr>
              <w:t xml:space="preserve">ถานศึกษา 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แต่มีประสบการณ์วิชาที่สอนตรงตามความต้องการ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 xml:space="preserve">วิชาเอกไม่ตรงตามความต้องการของสถานศึกษ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ละไม่มีประสบการณ์วิชาที่สอนตรงตามความ</w:t>
            </w:r>
            <w:r>
              <w:rPr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 w:val="28"/>
                <w:szCs w:val="28"/>
              </w:rPr>
              <w:t>อง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งค์ประกอบ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สถานศึกษาที่ผู้ขอย้ายมีความประสงค์จะย้ายไปปฏิบัติงา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ที่ดำรงตำแหน่งหรือปฏิบัติหน้าที่ในสถานศึกษาปัจจุบั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ตั้งแต่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ปี ขึ้นไป</w:t>
            </w:r>
            <w:r>
              <w:rPr>
                <w:sz w:val="28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 xml:space="preserve">ตั้งแต่ </w:t>
            </w:r>
            <w:r>
              <w:rPr>
                <w:sz w:val="28"/>
                <w:szCs w:val="28"/>
              </w:rPr>
              <w:t xml:space="preserve">1 – 9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 w:val="28"/>
                <w:szCs w:val="28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ความย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ลำบากในการปฏิบัติงานในสถานศึกษาปัจจุบั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ตั้งอยู่ในพื้นที่พิเศษตามประกาศ</w:t>
            </w:r>
            <w:r>
              <w:rPr>
                <w:sz w:val="28"/>
                <w:sz w:val="28"/>
                <w:szCs w:val="28"/>
              </w:rPr>
              <w:t xml:space="preserve"> สพฐ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หรือประกาศ</w:t>
            </w:r>
            <w:r>
              <w:rPr>
                <w:sz w:val="28"/>
                <w:sz w:val="28"/>
                <w:szCs w:val="28"/>
              </w:rPr>
              <w:t>กระทรวงการคลั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ตั้งอยู่ในพื้นที่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หตุผลการย้าย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อยู่รวมกับคู่สมรส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ดูแลบิดามารดา หรือบุตร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กลับภูมิเน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อาวุโสตามหลักราชก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ิทยฐาน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วิทยฐานะเชี่ยวชาญพิเศ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วิทยฐานะเชี่ยวชา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วิทยฐานะชำนาญการพิเศ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>วิทยฐานะชำนาญการ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 w:val="28"/>
                <w:szCs w:val="28"/>
              </w:rPr>
              <w:t>ไม่มีวิทยฐา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อายุราชการ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 xml:space="preserve">อายุราชการ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 xml:space="preserve">ปีขึ้นไป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 xml:space="preserve">อายุราชการ </w:t>
            </w:r>
            <w:r>
              <w:rPr>
                <w:sz w:val="28"/>
                <w:szCs w:val="28"/>
              </w:rPr>
              <w:t xml:space="preserve">1 -19 </w:t>
            </w:r>
            <w:r>
              <w:rPr>
                <w:sz w:val="28"/>
                <w:sz w:val="28"/>
                <w:szCs w:val="28"/>
              </w:rPr>
              <w:t xml:space="preserve">ปี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ละ </w:t>
            </w:r>
            <w:r>
              <w:rPr>
                <w:sz w:val="28"/>
                <w:szCs w:val="28"/>
              </w:rPr>
              <w:t xml:space="preserve">0.5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สถานศึกษาขั้นพื้นฐานที่รับย้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เห็นควรรับย้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ไม่เห็นควรรับย้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5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0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567" w:right="28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3:00Z</dcterms:created>
  <dc:creator>Student</dc:creator>
  <dc:description/>
  <dc:language>en-US</dc:language>
  <cp:lastModifiedBy>สพป.เพชรบุรี เขต 1</cp:lastModifiedBy>
  <cp:lastPrinted>2022-01-03T16:29:00Z</cp:lastPrinted>
  <dcterms:modified xsi:type="dcterms:W3CDTF">2022-01-04T07:13:00Z</dcterms:modified>
  <cp:revision>2</cp:revision>
  <dc:subject/>
  <dc:title/>
</cp:coreProperties>
</file>